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х. №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ab/>
        <w:tab/>
        <w:tab/>
        <w:t>Вх. №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НЧ „ЗОРА-1908” гр./с./.Злат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Действащи колективи през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1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о-творческ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ъководите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за репетиции/обу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а фолклорна груп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орис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нъж седмич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за стари градски пес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орис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нъж седмич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школи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м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курсове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м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. Програма за дейността на читалището през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рганизирани от читалището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718"/>
        <w:gridCol w:w="24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бит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то и колек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де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самодее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ен ден на жена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ърва про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овде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ба по случай Великде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славянската писменост и култу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детет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селот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будителит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1.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дни и Новогодишни празниц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а дейнос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ен фонд -830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й читатели -10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ждане на кътове, витрини, изложби и организиране на литературни четения:</w:t>
      </w:r>
    </w:p>
    <w:p>
      <w:pPr>
        <w:pStyle w:val="Style15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81"/>
        <w:gridCol w:w="28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бит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ба послучай Великде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ба по случай праз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ба по случай празника на селот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1.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дна изложб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 в събори и фестивали – общински, регионални, национални, международни. Гостувания в населени места от общината, областта и страната и чужбина.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754"/>
        <w:gridCol w:w="1716"/>
        <w:gridCol w:w="17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, съ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, държа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и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нски фолклорен съ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ресла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ен фолклорен съ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ен фолклорен съ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Работа по проекти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0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челени проекти и проекти, по които работата продължа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 в процес на разработване /в идейна фаза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ащ орган /Програма на ЕС, МК, Фондация и др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м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на дейност/опишете/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не под наем на помещения за провеждане на различни семейни тържества и събрания на различни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 дейност /заседания на ЧН, представяне на отчети, планиране на инвентаризации, провеждане на общи и отчетно-изборни събрания/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ве на читалището / списък/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та на Читалищното настоятелство се провеждат по веднъж на всяко тримесечие, а веднъж годишно – Общо събрание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та за дейността на НЧ „Зора-1908” с. Златар  е приета на заседание на ЧН, проведено на 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0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, протокол № .4.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:</w:t>
        <w:tab/>
        <w:t xml:space="preserve">Георги Гроздев                </w:t>
        <w:tab/>
        <w:t>Секретар: Н. В. Савева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User</dc:creator>
  <dc:description/>
  <cp:keywords/>
  <dc:language>en-US</dc:language>
  <cp:lastModifiedBy>User</cp:lastModifiedBy>
  <cp:lastPrinted>2018-11-22T08:02:00Z</cp:lastPrinted>
  <dcterms:modified xsi:type="dcterms:W3CDTF">2018-11-22T06:03:00Z</dcterms:modified>
  <cp:revision>13</cp:revision>
  <dc:subject/>
  <dc:title/>
</cp:coreProperties>
</file>